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56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itt-Fut Alapítvány Túraszakosztály, Vá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00 Vác, Gerle u.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fittfuttur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ittfut.hu/szakagoldalak/tura.ht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orgács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00 Vác, Földváry tér 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29-2464, (70) 291-661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forgacs2638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elanaszalyra.at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rontvai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44-948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rontex@invite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1"/>
              <w:gridCol w:w="216"/>
              <w:gridCol w:w="2755"/>
            </w:tblGrid>
            <w:tr>
              <w:trPr/>
              <w:tc>
                <w:tcPr>
                  <w:tcW w:w="6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Holló-kőtől Vörös-kőig - Pilisi szakasz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2.1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Leány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l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pát-kúti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segrá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Leányfalu, Duna Presszó (Gyulay Pál u., a pócsmegyeri rév közelében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Visegrád, kompállomás, Plintenburg Éttere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6.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7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ÉREM A LEGGYORSABBAKNAK!</w:t>
      </w:r>
      <w:r>
        <w:rPr>
          <w:rFonts w:cs="Verdana" w:ascii="Verdana" w:hAnsi="Verdana"/>
          <w:color w:val="000000"/>
          <w:sz w:val="18"/>
          <w:szCs w:val="18"/>
        </w:rPr>
        <w:t xml:space="preserve"> 66 km, 6 sorszámozott ellenőrzőpont, 6-os átlagtempó! Aki mind a februári pilisi, mind a májusi börzsönyi teljesítménytúrán részt vesz, s a 21+45 km-es távot (a májusi túrán csak a Börzsöny összes nevű, 45 km-es táv számít bele) maximum 11 óra, azaz 660 perc alatt teljesíti, érem díjazásban részesül. A futóknak, gyorslábúaknek célszerű emiatt nem a rajtidő legelején indulniuk Leányfalun, mivel a cél csak 10:30 órakor nyit.</w:t>
        <w:br/>
        <w:br/>
      </w:r>
      <w:hyperlink r:id="rId38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t xml:space="preserve">ELŐNEVEZÉS: a teljesítménytúrán nem feltétel az előnevezés, de a szervezés megkönnyítése érdekében kérjük, a fittfuttura@gmail.com címen vagy a túraszakosztály Facebookos oldalán (http://www.facebook.com/fittfutalapitvany.turaszakosztaly) jelezd, ha jönnél, s hány főre számítsunk!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Köszönettel: a rendezők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Csomagszállítás: korlátozott mennyiségben és elsősorban kisebb csomagok szállítását tudjuk vállalni, kérünk ezek szerint tervezd meg a menetfelszerelésedet.</w:t>
        <w:br/>
        <w:t>Közlekedés: Újpest-Városkapu autóbusz-állomástól 6:35, 7:35, 8:35, 9:15 órakor indul a Volánbusz 880-as járata Leányfalura és Visegrádra. A rajt és a cél között ugyanezen járattal lehet közlekedni, Visegrádról óránként jár a 880-as járat Leányfalu ill. Budapest felé.</w:t>
        <w:br/>
        <w:br/>
        <w:t xml:space="preserve">Az útvonal, mely Pilisszentlászló belterületén tesz rövid kitérőt a Gesztenyés Sörözőhöz, ezt leszámítva végig a piros sáv jelzésen halad, megtalálható a turistautak.hu-n: </w:t>
      </w:r>
      <w:hyperlink r:id="rId39" w:tgtFrame="_blank">
        <w:r>
          <w:rPr>
            <w:rStyle w:val="InternetLink"/>
            <w:rFonts w:cs="Verdana" w:ascii="Verdana" w:hAnsi="Verdana"/>
            <w:sz w:val="18"/>
            <w:szCs w:val="18"/>
          </w:rPr>
          <w:t>www.turistautak.hu/routes.php?id=5545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Térkép: a Pilis, és a Visegrádi-hegység turistatérképe. (A Cartographia által kiadótt Pilis és Visegrádi-hegység térképe a rajtban kapható lesz.)</w:t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arangolás a Dunazugban</w:t>
      </w:r>
      <w:r>
        <w:rPr>
          <w:rFonts w:cs="Verdana" w:ascii="Verdana" w:hAnsi="Verdana"/>
          <w:color w:val="000000"/>
          <w:sz w:val="18"/>
          <w:szCs w:val="18"/>
        </w:rPr>
        <w:t xml:space="preserve"> teljesítménytúra mozgalomnak is rész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408. Módosítva: 2013.02.12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40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355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41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ittfuttura@gmail.com" TargetMode="External"/><Relationship Id="rId5" Type="http://schemas.openxmlformats.org/officeDocument/2006/relationships/hyperlink" Target="http://www.fittfut.hu/szakagoldalak/tura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forgacs2638@gmail.com" TargetMode="External"/><Relationship Id="rId10" Type="http://schemas.openxmlformats.org/officeDocument/2006/relationships/hyperlink" Target="http://www.felanaszalyra.atw.h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mailto:prontex@invitel.hu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yperlink" Target="http://www.teljesitmenyturazoktarsasaga.hu/sites/default/files/turakiirasok2013/HKVK_Pilis_itiner.pdf" TargetMode="External"/><Relationship Id="rId39" Type="http://schemas.openxmlformats.org/officeDocument/2006/relationships/hyperlink" Target="http://www.turistautak.hu/routes.php?id=5545" TargetMode="External"/><Relationship Id="rId40" Type="http://schemas.openxmlformats.org/officeDocument/2006/relationships/hyperlink" Target="http://www.teljesitmenyturazoktarsasaga.hu/tura?id=4355" TargetMode="External"/><Relationship Id="rId41" Type="http://schemas.openxmlformats.org/officeDocument/2006/relationships/hyperlink" Target="http://www.teljesitmenyturazoktarsasaga.hu/beszamolo?a=a&amp;id=631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1:00Z</dcterms:created>
  <dc:creator>szazsu</dc:creator>
  <dc:description/>
  <cp:keywords/>
  <dc:language>en-US</dc:language>
  <cp:lastModifiedBy>szazsu</cp:lastModifiedBy>
  <dcterms:modified xsi:type="dcterms:W3CDTF">2013-02-28T18:18:00Z</dcterms:modified>
  <cp:revision>2</cp:revision>
  <dc:subject/>
  <dc:title> </dc:title>
</cp:coreProperties>
</file>